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: Zahtjev za produženje važenja građevinske dozvol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produži važenje građevinske dozvole z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 katastarskoj čest. broj  ___________________________  K.O. 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đevinska dozvola,   KLASA:   __________________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RBROJ:   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d    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pravomoćna dana:  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slika pravomoćne građevinske dozvo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9:00Z</dcterms:created>
  <dc:creator>korisnik</dc:creator>
  <dc:description/>
  <cp:keywords/>
  <dc:language>en-US</dc:language>
  <cp:lastModifiedBy>Branka Vrančić</cp:lastModifiedBy>
  <cp:lastPrinted>2009-02-06T14:05:00Z</cp:lastPrinted>
  <dcterms:modified xsi:type="dcterms:W3CDTF">2021-09-10T07:49:00Z</dcterms:modified>
  <cp:revision>10</cp:revision>
  <dc:subject/>
  <dc:title>____________________________________</dc:title>
</cp:coreProperties>
</file>